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上注册说明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报名参会人员信息的准确、有效，提高审核效率，本届峰会已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启动网上注册系统，现将有关事项说明如下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参会人员登陆中国—东盟商务与投资峰会官网（</w:t>
      </w:r>
      <w:r>
        <w:rPr>
          <w:rFonts w:eastAsia="仿宋" w:cs="仿宋" w:ascii="仿宋" w:hAnsi="仿宋"/>
          <w:sz w:val="32"/>
          <w:szCs w:val="32"/>
        </w:rPr>
        <w:t>www.cabis.gov.cn</w:t>
      </w:r>
      <w:r>
        <w:rPr>
          <w:rFonts w:ascii="仿宋" w:hAnsi="仿宋" w:cs="仿宋" w:eastAsia="仿宋"/>
          <w:sz w:val="32"/>
          <w:szCs w:val="32"/>
        </w:rPr>
        <w:t>）“首页—活动报名”进行注册，填写相关信息后点击提交，页面转入“注册成功”界面说明已提交成功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会将对注册人员的信息进行审核与回复。注册人员重新登陆时，输入本人姓名，身份证或护照号即可查看原注册表的审核状态。在报名截止日期前，请根据工作人员的网上回复进行信息的修改和补充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注册人员需提供的个人电子照片规格为：（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、彩色证件照片</w:t>
      </w:r>
      <w:r>
        <w:rPr>
          <w:rFonts w:eastAsia="仿宋" w:cs="仿宋" w:ascii="仿宋" w:hAnsi="仿宋"/>
          <w:sz w:val="32"/>
          <w:szCs w:val="32"/>
        </w:rPr>
        <w:t>240×320</w:t>
      </w:r>
      <w:r>
        <w:rPr>
          <w:rFonts w:ascii="Arial" w:hAnsi="Arial" w:cs="Arial" w:eastAsia="仿宋"/>
          <w:sz w:val="32"/>
          <w:szCs w:val="32"/>
        </w:rPr>
        <w:t>像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峰会各场活动参会资格以最终审核结果为准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注册表中必填项目供制作中国—东盟博览会、中国—东盟商务与投资峰会证件使用，请如实填写，确保无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饱就犯困</cp:lastModifiedBy>
  <dcterms:modified xsi:type="dcterms:W3CDTF">2018-08-14T08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